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КОЧНЕ ОБЛОГЕ И КОЧНЕ ПЛОЧИЦЕ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68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ОГЕ КОЧНЕ ПОГОНСКЕ FAP СТД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ОГЕ КОЧНЕ ПОГОНСКЕ FAP I СПЕЦ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ОГЕ КОЧНЕ ПОГОНСКЕ FAP II СПЕЦ.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ОГЕ КОЧНЕ MAN SL/SG СТД.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ОГЕ КОЧНЕ MAN SL/SG I СПЕЦ.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NITURA, DISK PLOC.249.4X118X28 STD LUCAS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1.397.960,00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4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7.2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3.3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.4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4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7.2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7.2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.6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.6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.4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.4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4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</w:rPr>
        <w:t>«AUTO COBEST PRODUKT»</w:t>
      </w:r>
      <w:r>
        <w:rPr>
          <w:rFonts w:cs="Tahoma" w:ascii="Tahoma" w:hAnsi="Tahoma"/>
          <w:sz w:val="20"/>
          <w:szCs w:val="20"/>
          <w:lang w:val="sr-CS"/>
        </w:rPr>
        <w:t xml:space="preserve"> д.о.о., Савића млин 6, Младеновац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9-11T07:34:00Z</dcterms:modified>
  <cp:revision>19</cp:revision>
  <dc:subject/>
  <dc:title>JКП ГРАДСКО САОБРАЋАЈНО ПРЕДУЗЕЋЕ "БЕОГРАД"</dc:title>
</cp:coreProperties>
</file>